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2.06.2017                                                 с. Михайловка                                                    № 877-па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емьи, любви и верност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Патриотическое воспитание граждан Михайловского муниципального района на 2017-2019», утвержденной постановлением администрации Михайловского муниципального района от 17.10.2016  № 642-па,  в рамках празднования Дня семьи, любви и верност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1. Подготовить и провести 08 июля 2017 г. районные праздничные мероприятия, посвященные Дню семьи, любви и верности, согласно плану мероприятий по празднованию Дня семьи, любви и верност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оргкомитет по подготовке и проведению мероприятий, посвященных Дню семьи, любви и верности 08 июля 2017 г.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 08 июля 2017 г. с 11-00 ч. до 22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ая до ул. Тихоокеанской</w:t>
      </w:r>
      <w:r>
        <w:rPr>
          <w:b w:val="false"/>
          <w:szCs w:val="26"/>
          <w:lang w:val="en-US"/>
        </w:rPr>
        <w:t>)</w:t>
      </w:r>
      <w:r>
        <w:rPr>
          <w:b w:val="false"/>
          <w:szCs w:val="26"/>
        </w:rPr>
        <w:t xml:space="preserve">  08.07.2017 с 19-30 часов до 22-00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Рекомендовать главам сельских и городского поселений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4.1. Провести на подведомственной территории праздничные мероприятия, по-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вященные празднованию Дня семьи, любви и верности 08 июля 2017 г.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Рекомендовать главе Михайловского сельского поселения В.Л. Абрамову обеспечить электропитание розеток на центральной площади с 10-00 часов до 22-00 часов 08.07.2017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),</w:t>
      </w:r>
      <w:r>
        <w:rPr>
          <w:b w:val="false"/>
          <w:color w:val="000000"/>
          <w:szCs w:val="26"/>
        </w:rPr>
        <w:t xml:space="preserve"> отделу по культуре и молодежной политике (Мастабаева)</w:t>
      </w:r>
      <w:r>
        <w:rPr>
          <w:b w:val="false"/>
          <w:szCs w:val="26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1. Подготовить сценарий праздничных мероприятий и обеспечить их проведение,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08.07.2017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Отделу экономики управления экономики (</w:t>
      </w:r>
      <w:r>
        <w:rPr>
          <w:b w:val="false"/>
          <w:color w:val="000000"/>
          <w:szCs w:val="26"/>
        </w:rPr>
        <w:t>Маркова</w:t>
      </w:r>
      <w:r>
        <w:rPr>
          <w:b w:val="false"/>
          <w:szCs w:val="26"/>
        </w:rPr>
        <w:t>) организовать на центральной площади с. Михайловка торговлю прохладительными напитками, кондитерскими изделиями 08.07.2017 с 10-00 часов до 22-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1.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Cs w:val="26"/>
        </w:rPr>
        <w:t xml:space="preserve"> </w:t>
      </w:r>
      <w:r>
        <w:rPr>
          <w:rFonts w:cs="Arial"/>
          <w:b w:val="false"/>
          <w:szCs w:val="26"/>
        </w:rPr>
        <w:t xml:space="preserve">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2. Обеспечить уборку центральной площади до мероприятий и после мероприятий 08.07.2017 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3. Установить на центральной площади 2 контейнера для сбора мусора 08.07.201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9. 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/>
      </w:pPr>
      <w:r>
        <w:rPr>
          <w:rStyle w:val="StrongEmphasis"/>
          <w:b/>
          <w:szCs w:val="26"/>
        </w:rPr>
        <w:t xml:space="preserve">                                                                                                </w:t>
      </w:r>
      <w:r>
        <w:rPr>
          <w:rStyle w:val="StrongEmphasis"/>
          <w:b/>
          <w:szCs w:val="26"/>
        </w:rPr>
        <w:t>Приложение № 1</w:t>
      </w:r>
    </w:p>
    <w:p>
      <w:pPr>
        <w:pStyle w:val="Style17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</w:rPr>
        <w:t>к постановлению администрации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ихайловского муниципального района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b/>
          <w:b/>
        </w:rPr>
      </w:pPr>
      <w:r>
        <w:rPr>
          <w:rStyle w:val="StrongEmphasis"/>
          <w:b w:val="false"/>
          <w:sz w:val="26"/>
          <w:szCs w:val="26"/>
        </w:rPr>
        <w:t>от 22.06.2017 № 877-п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празднованию районного праздника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вященного Дню семьи, любви и верности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212121"/>
                <w:szCs w:val="26"/>
                <w:shd w:fill="FFFFFF" w:val="clear"/>
              </w:rPr>
            </w:pPr>
            <w:r>
              <w:rPr>
                <w:b w:val="false"/>
                <w:color w:val="212121"/>
                <w:szCs w:val="26"/>
                <w:shd w:fill="FFFFFF" w:val="clear"/>
              </w:rPr>
              <w:t>Районный конкурс: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212121"/>
                <w:szCs w:val="26"/>
                <w:shd w:fill="FFFFFF" w:val="clear"/>
              </w:rPr>
              <w:t>«Парад коля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8.07.2017 г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12-00ч. до 14-00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. Михайл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аниди И.К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стабаева Ю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цертная программа:</w:t>
            </w:r>
          </w:p>
          <w:p>
            <w:pPr>
              <w:pStyle w:val="Normal"/>
              <w:rPr>
                <w:b w:val="false"/>
                <w:b w:val="false"/>
                <w:szCs w:val="26"/>
                <w:highlight w:val="yellow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«Хранить любовь, нести ее сквозь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8.07.2017 г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20-00 ч. до 22-00 ч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узьменко О.В.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нтаниди И.К.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spacing w:lineRule="auto" w:line="360" w:before="0" w:after="0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Приложение № 2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ихайловского муниципального района 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b/>
          <w:b/>
        </w:rPr>
      </w:pPr>
      <w:r>
        <w:rPr>
          <w:rStyle w:val="StrongEmphasis"/>
          <w:b w:val="false"/>
          <w:sz w:val="26"/>
          <w:szCs w:val="26"/>
        </w:rPr>
        <w:t>от 22.06.2017 № 877-па</w:t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оргкомит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подготовке и проведению мероприятий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вященных Дню семьи, любви и верности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редседателя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ьменко О.В., директор ММБУК ММР «МКИО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ердичевская К.И., главный специалист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аниди И.К., директор РДК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7:00Z</dcterms:created>
  <dc:creator>***</dc:creator>
  <dc:description/>
  <dc:language>en-US</dc:language>
  <cp:lastModifiedBy>MorozovaNN</cp:lastModifiedBy>
  <cp:lastPrinted>2017-06-22T14:49:00Z</cp:lastPrinted>
  <dcterms:modified xsi:type="dcterms:W3CDTF">2017-06-23T00:17:00Z</dcterms:modified>
  <cp:revision>2</cp:revision>
  <dc:subject/>
  <dc:title/>
</cp:coreProperties>
</file>